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;SimHei"/>
          <w:b/>
          <w:bCs/>
          <w:sz w:val="36"/>
        </w:rPr>
        <w:t>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/>
        <w:t>表</w:t>
      </w:r>
      <w:r>
        <w:rPr/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的</w:t>
            </w:r>
            <w:r>
              <w:rPr>
                <w:sz w:val="24"/>
              </w:rPr>
              <w:t>国际特级项目经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高级项目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项目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助理项目经理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/>
        <w:t>表</w:t>
      </w:r>
      <w:r>
        <w:rPr/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lying 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A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B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Senior Project Mana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C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D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agement </w:t>
            </w:r>
            <w:r>
              <w:rPr>
                <w:rFonts w:cs="Arial" w:ascii="Arial" w:hAnsi="Arial"/>
              </w:rPr>
              <w:t>Associate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Unit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o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项目管理研究委员会</w:t>
    </w:r>
  </w:p>
  <w:p>
    <w:pPr>
      <w:pStyle w:val="Footer"/>
      <w:jc w:val="right"/>
      <w:rPr/>
    </w:pPr>
    <w:r>
      <w:rPr/>
      <w:t>IPMP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pacing w:val="40"/>
                              <w:sz w:val="52"/>
                            </w:rPr>
                            <w:t>国际项目管理专业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pacing w:val="40"/>
                        <w:sz w:val="52"/>
                      </w:rPr>
                      <w:t>国际项目管理专业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72390</wp:posOffset>
          </wp:positionV>
          <wp:extent cx="838200" cy="441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7705" cy="562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515745</wp:posOffset>
              </wp:positionH>
              <wp:positionV relativeFrom="page">
                <wp:posOffset>1188720</wp:posOffset>
              </wp:positionV>
              <wp:extent cx="4354195" cy="299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西北工业大学</w:t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t>信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huading.</w:t>
                          </w:r>
                          <w:r>
                            <w:rPr/>
                            <w:t>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3.55pt;mso-wrap-distance-left:9.05pt;mso-wrap-distance-right:9.05pt;mso-wrap-distance-top:0pt;mso-wrap-distance-bottom:0pt;margin-top:93.6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西北工业大学</w:t>
                    </w:r>
                    <w:r>
                      <w:rPr/>
                      <w:t>617</w:t>
                    </w:r>
                    <w:r>
                      <w:rPr/>
                      <w:t>信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huading.</w:t>
                    </w:r>
                    <w:r>
                      <w:rPr/>
                      <w:t>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515745</wp:posOffset>
              </wp:positionH>
              <wp:positionV relativeFrom="page">
                <wp:posOffset>2773045</wp:posOffset>
              </wp:positionV>
              <wp:extent cx="4354195" cy="2990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40"/>
                            <w:rPr/>
                          </w:pPr>
                          <w:r>
                            <w:rPr>
                              <w:sz w:val="21"/>
                            </w:rPr>
                            <w:t xml:space="preserve">Tel. 029-88494295   </w:t>
                          </w:r>
                          <w:r>
                            <w:rPr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Fax: 029-88494869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>Email:pmrc@263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3.55pt;mso-wrap-distance-left:9.05pt;mso-wrap-distance-right:9.05pt;mso-wrap-distance-top:0pt;mso-wrap-distance-bottom:0pt;margin-top:218.35pt;mso-position-vertical-relative:page;margin-left:119.3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lineRule="atLeast" w:line="240"/>
                      <w:rPr/>
                    </w:pPr>
                    <w:r>
                      <w:rPr>
                        <w:sz w:val="21"/>
                      </w:rPr>
                      <w:t xml:space="preserve">Tel. 029-88494295   </w:t>
                    </w:r>
                    <w:r>
                      <w:rPr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Fax: 029-88494869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>Email:pmrc@263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Bai Sijun</dc:creator>
  <dc:description/>
  <cp:keywords/>
  <dc:language>en-US</dc:language>
  <cp:lastModifiedBy>Administrators</cp:lastModifiedBy>
  <cp:lastPrinted>2003-02-20T16:00:00Z</cp:lastPrinted>
  <dcterms:modified xsi:type="dcterms:W3CDTF">2008-08-04T09:07:00Z</dcterms:modified>
  <cp:revision>12</cp:revision>
  <dc:subject/>
  <dc:title>IPMP认证程序</dc:title>
</cp:coreProperties>
</file>