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报刊订阅承诺书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有效期</w:t>
      </w:r>
      <w:r>
        <w:rPr>
          <w:b/>
          <w:szCs w:val="21"/>
        </w:rPr>
        <w:t>2018.1.1-12.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原则上，复旦大学邮政室只接受投递到复旦大学校内信箱的报刊订阅，考虑到老师的实际工作需要，所订阅报刊如需投递到其他地址，请填写下表并做出承诺（如另附页请加盖骑缝章）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邮送地址</w:t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下空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单位承诺订阅报刊所用经费完全符合复旦大学校内经费使用规定，如遇国家机关、复旦大学相关部门检查，复旦大学邮政室将如实提供《复旦大学报刊选定表》和本承诺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本承诺书可在校园生活服务平台：</w:t>
      </w:r>
      <w:r>
        <w:rPr>
          <w:sz w:val="24"/>
        </w:rPr>
        <w:t>http://www.xyfw.fudan.edu.cn/</w:t>
      </w:r>
      <w:r>
        <w:rPr>
          <w:sz w:val="24"/>
        </w:rPr>
        <w:t>下载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订阅人</w:t>
      </w:r>
      <w:r>
        <w:rPr>
          <w:sz w:val="24"/>
        </w:rPr>
        <w:t>/</w:t>
      </w:r>
      <w:r>
        <w:rPr>
          <w:sz w:val="24"/>
        </w:rPr>
        <w:t>经手人签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7:00Z</dcterms:created>
  <dc:creator>RPB</dc:creator>
  <dc:description/>
  <cp:keywords/>
  <dc:language>en-US</dc:language>
  <cp:lastModifiedBy>pc-1</cp:lastModifiedBy>
  <dcterms:modified xsi:type="dcterms:W3CDTF">2017-10-24T02:33:00Z</dcterms:modified>
  <cp:revision>5</cp:revision>
  <dc:subject/>
  <dc:title>报刊订阅承诺书</dc:title>
</cp:coreProperties>
</file>