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管理学基础》考试大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基本参考书：</w:t>
      </w:r>
      <w:r>
        <w:rPr>
          <w:rFonts w:ascii="宋体;SimSun" w:hAnsi="宋体;SimSun" w:cs="宋体;SimSun"/>
          <w:sz w:val="24"/>
        </w:rPr>
        <w:t>《管理学—全球化与创业视角》（第十三版）中文版</w:t>
      </w:r>
    </w:p>
    <w:p>
      <w:pPr>
        <w:pStyle w:val="Normal"/>
        <w:spacing w:lineRule="exact" w:line="400"/>
        <w:ind w:firstLine="1078"/>
        <w:rPr/>
      </w:pPr>
      <w:r>
        <w:rPr>
          <w:rFonts w:ascii="宋体;SimSun" w:hAnsi="宋体;SimSun" w:cs="宋体;SimSun"/>
          <w:sz w:val="24"/>
        </w:rPr>
        <w:t>海因茨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韦里克，马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坎尼斯，哈罗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孔茨 著，马春光 译  经济科学出版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方法和考试时间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采用闭卷、笔试形式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：科学、理论和实践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理解管理的性质和目的；了解信息技术和全球化发展趋势；理解生产率、效益和效率三个概念；了解管理学的演进过程以及近年来对管理思想的贡献；理解管理学各种方法、贡献及其局限性；掌握管理需要采用系统方法以及管理的五种职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管理的性质和目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科学性和艺术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思想的演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分析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过程的系统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的职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的核心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计划精要和目标管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管理计划及其重要性；理解计划类型与相互间的关系；了解制定计划的步骤；理解目标的性质和类型；理解目标管理中循环反复的概念；掌握目标管理的系统方法与利弊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类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计划的步骤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的性质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层次体系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量目标和定性目标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系统方法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管理的利弊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战略、政策和计划的前提条件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战略和政策的性质和目的；了解战略计划工作的程序；理解</w:t>
      </w:r>
      <w:r>
        <w:rPr>
          <w:rFonts w:cs="宋体;SimSun" w:ascii="宋体;SimSun" w:hAnsi="宋体;SimSun"/>
          <w:sz w:val="24"/>
        </w:rPr>
        <w:t>TOWS</w:t>
      </w:r>
      <w:r>
        <w:rPr>
          <w:rFonts w:ascii="宋体;SimSun" w:hAnsi="宋体;SimSun" w:cs="宋体;SimSun"/>
          <w:sz w:val="24"/>
        </w:rPr>
        <w:t>矩阵和企业组合矩阵；掌握主要种类的战略和政策以及战略层；理解波特的一般性战略；了解计划的前提条件和预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与政策的性质和目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计划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ows</w:t>
      </w:r>
      <w:r>
        <w:rPr>
          <w:rFonts w:ascii="宋体;SimSun" w:hAnsi="宋体;SimSun" w:cs="宋体;SimSun"/>
          <w:sz w:val="24"/>
        </w:rPr>
        <w:t>矩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海战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矩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战略和政策类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战略层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波特的产业分析和基本竞争战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提条件和预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决策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理性化决策的重要性和局限性；理解方案的拟订、评估和确定过程及方法；了解程序化决策和非程序化决策的区别；了解确定、不确定和风险条件下决策的不同；了解管理中创造和创新的含义与重要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性化决策的重要性和局限性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拟订和局限性因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评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方案的确定：三种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化与非程序化决策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性、不确定性和风险决策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与创新的含义与重要性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的性质、创业精神和流程再造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组织、组织角色、组织结构的含义；了解正式组织和非正式组织的区分；理解组织结构和层次如何受管理幅度限制；了解创业与创新的性质；理解流程再造的主要环节和局限性；掌握组织工作的逻辑性、与其它管理职能间的关系以及需考虑的问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式与非正式组织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层次与管理幅度含义、决定因素及两者之间的联系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部创业与内部创新的组织环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的流程再造的主要环节和局限性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组织结构与组织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组织工作的基本问题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结构：部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传统的部门划分的基本方式与优缺点；理解矩阵组织；理解战略经营单位；了解全球化环境下的组织结构；了解虚拟组织和无边界组织；理解部门划分方式的选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企业职能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地区或地域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顾客群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产品划分部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式组织结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经营单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球化环境下的组织结构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拟组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边界组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部门划分方式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直线职权、参谋职权、授权和分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职权和权力的性质以及授权；理解直线职权、参谋职权和职能职权的不同；了解集权、分权和委任的性质；理解平衡集权和分权的重要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与权力的性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的含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线职权、参谋参谋和职能职权的区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权集权、分权和委任的性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权的关键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织有效性和组织文化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章要求：了解通过计划避免组织工作中的失误；理解如何凭借灵活性和使人员更有效工作来改善组织工作；理解通过理顺组织结构和加深对组织工作的理解来避免冲突；理解促进及开发组织文化的重要性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通过计划避免组织失误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避免组织僵化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参谋人员有效工作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责任以避免冲突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确保对组织工作的理解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育适当的组织文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力资源管理和选拔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人员管理职能；掌握人力资源管理的系统方法；理解人员管理的外部和内部环境因素；了解公开竞争政策以及使人员管理更有效的方法；理解管理人员选拔系统方法的重要性；掌握分析职位要求、工作设计的重要特点以及管理人员所需的个性特点及匹配；了解新员工的定向教育和适应工作的过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的定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力资源管理的系统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人员管理的情景因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的系统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岗位要求和工作岗位设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应具备的技能和个人特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人员条件和职位要求的匹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拔过程、方法和手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员工的上岗教育和归属过程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绩效考评和职业生涯战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章要求：了解有效考评管理人员的重要性和标准；掌握基于可考核目标的绩效评估与管理人员绩效考评制度；了解集体考评的方法；了解奖励和管理压力；理解重要的职业生涯计划内容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考评标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可考核目标考评管理人员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管理人员标准考评管理人员：推荐方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评价方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效评价软件的应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作的报酬和压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生涯规划的制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的因素和激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理解影响管理工作的基本的人的因素；了解激励的含义；理解各种激励理论及其优缺点；掌握激励方法及分析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作中人的因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含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期的行为模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斯洛的需要层次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奥德弗的三因素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赫茨伯格的激励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保健因素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的期望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平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励目标确定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斯金纳的强化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麦克莱兰德激励需要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的激励手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丰富化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领导的定义与构成要素；了解领导素质论方法与个人魅力领导方法及其局限性；理解基于职权的各种领导风格和管理方格图引出的管理风格；了解领导可以视为一个连续统一体；理解领导的权变方法、领导有效性的途径；了解交易型和转化型领导的区别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定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的构成要素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素质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行为和领导风格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情景或权变理论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易型和转化型领导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委员会、团队和集体决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各种不同类型的委员会和小组的性质；理解采用委员会和小组的原因及其缺点；了解有效使用委员会的要求；了解各种小组的概念；理解团队、团队建设、自我管理团队和虚拟团队的性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和小组的性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委员会和小组的缘由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的缺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员会和小组的成功运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小组相关的其它概念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控制系统和控制过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要求：了解控制的基本过程；理解关键控制点、标准和对标；理解反馈系统的应用；了解即使是实时信息业解决不了所有的管理控制问题；了解前馈控制系统能使管理控制更有效；掌握一些最常用的企业全面控制方法；了解通过会计师事务所进行管理审计带来的问题；了解官僚控制与小团队控制的区别；理解有效控制的必要条件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控制过程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控制点、标准和标杆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反馈系统的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时信息和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馈和预防性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绩效的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润亏损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资回报率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审计和会计师事务所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僚和小团体控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控制的必要条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00:00Z</dcterms:created>
  <dc:creator>aywang</dc:creator>
  <dc:description/>
  <cp:keywords/>
  <dc:language>en-US</dc:language>
  <cp:lastModifiedBy>zwg</cp:lastModifiedBy>
  <dcterms:modified xsi:type="dcterms:W3CDTF">2005-05-22T09:55:00Z</dcterms:modified>
  <cp:revision>9</cp:revision>
  <dc:subject/>
  <dc:title>管理学原理》是一门应用性、实用性极强的专业基础课</dc:title>
</cp:coreProperties>
</file>