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学工程领域专业课考试大纲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光源与照明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参考书：</w:t>
      </w:r>
    </w:p>
    <w:p>
      <w:pPr>
        <w:pStyle w:val="Style18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《光源原理与设计》              周太明等  复旦大学出版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高效照明系统设计指南》        周太明等  复旦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的基本要求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比较系统地理解电气照明的基本概念和基本理论，掌握常用照明方法及其基本应用，具有综合运用照明设备实现照明功能的能力。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内容和考试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觉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觉的基本特征以及视觉与照明的关系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视觉的基本特征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人对视觉的生理需要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人眼的性能与照度、亮度的关系，掌握能见度的相关制约因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基本度量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照明的基本度量（单位、换算关系、物理含义），熟练掌握各基本照明度量之间的关系，深入理解每个照明度量与视觉感知的关系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度学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常用的表色系统，了解如何表征光源的颜色与物体的颜色。熟练理解色温、相关色温与显色指数的含义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源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常用电气光源的分类及每种光源的特性。熟练掌握每种光源的光效、寿命与光色特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具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灯具的定义与各种分类。理解灯具的光学特性，能够根据灯具样本分析其光学特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照明系统的特性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779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常用的照明电气附件的特性。</w:t>
      </w:r>
    </w:p>
    <w:p>
      <w:pPr>
        <w:pStyle w:val="Normal"/>
        <w:spacing w:lineRule="exact" w:line="380"/>
        <w:ind w:left="779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如何根据各自的特性选择光源、灯具及电气附件组成合理的照明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计算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理解光通转移理论，熟练掌握流明法与逐点法进行照明计算，掌握通过利用系数进行室内照明计算。了解常用照明计算软件的使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照明布局设计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理解各项有关照明设计的国家标准及参照的国际标准。熟练掌握常用的照明方式。理解并掌握常用的照明节能措施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项照明设计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办公室、住宅、工厂、学校、医院、商业与公共空间、博物馆、美术馆、文化设施、餐厅饭店、体育场馆以及室外照明、景观照明、道路照明的要求与设计方法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控制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照明控制的原理，理解照明控制的使用与照明效果、照明节能之间的关系。了解国内常见照明控制系统的特点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经济分析与照明维护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用的照明经济分析方法，会进行照明经济与节能分析与计算，进行照明方案的比较分析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照明维护的重要性与常用维护手段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3" w:firstLine="420"/>
    </w:pPr>
    <w:rPr/>
  </w:style>
  <w:style w:type="paragraph" w:styleId="3">
    <w:name w:val="正文文本缩进 3"/>
    <w:basedOn w:val="Normal"/>
    <w:qFormat/>
    <w:pPr>
      <w:spacing w:lineRule="atLeast" w:line="150"/>
      <w:ind w:left="7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0:00Z</dcterms:created>
  <dc:creator>yxzheng</dc:creator>
  <dc:description/>
  <dc:language>en-US</dc:language>
  <cp:lastModifiedBy>admin</cp:lastModifiedBy>
  <cp:lastPrinted>2003-10-17T12:49:00Z</cp:lastPrinted>
  <dcterms:modified xsi:type="dcterms:W3CDTF">2012-05-10T05:50:00Z</dcterms:modified>
  <cp:revision>3</cp:revision>
  <dc:subject/>
  <dc:title>2004年研究生《光学》入学考试复习大纲</dc:title>
</cp:coreProperties>
</file>