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复旦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在职人员攻读工程硕士专业学位研究生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课考试缴费的通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大家报考复旦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在职工程硕士专业学业研究生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）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 w:val="24"/>
        </w:rPr>
        <w:t>现将本次专业课考试缴费的相关事宜通知如下：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复旦大学收费服务管理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payment.fudan.edu.cn/pay.html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支付码（支付码请见附件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进行专业课考试费（笔试、口试 共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）的网上支付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付码：请依据网报编号和姓名，在附件中查阅支付码。</w:t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费支付的截止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费平台使用咨询电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5643207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65643247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新及相关信息，以后请随时关注工程硕士网站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www.it.fudan.edu.cn/me</w:t>
        </w:r>
      </w:hyperlink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ment.fudan.edu.cn/pay.html" TargetMode="External"/><Relationship Id="rId3" Type="http://schemas.openxmlformats.org/officeDocument/2006/relationships/hyperlink" Target="http://www.it.fudan.edu.cn/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4:00Z</dcterms:created>
  <dc:creator>FtpDown</dc:creator>
  <dc:description/>
  <cp:keywords/>
  <dc:language>en-US</dc:language>
  <cp:lastModifiedBy>admin</cp:lastModifiedBy>
  <cp:lastPrinted>2009-06-03T09:41:00Z</cp:lastPrinted>
  <dcterms:modified xsi:type="dcterms:W3CDTF">2012-08-30T07:51:00Z</dcterms:modified>
  <cp:revision>11</cp:revision>
  <dc:subject/>
  <dc:title>复旦大学2005年工程硕士专业学位招生简章</dc:title>
</cp:coreProperties>
</file>