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管理学基础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参考书：</w:t>
      </w:r>
      <w:r>
        <w:rPr>
          <w:rFonts w:ascii="宋体;SimSun" w:hAnsi="宋体;SimSun" w:cs="宋体;SimSun"/>
          <w:sz w:val="24"/>
        </w:rPr>
        <w:t>《管理学—全球化与创业视角》（第十三版）中文版   或</w:t>
      </w:r>
    </w:p>
    <w:p>
      <w:pPr>
        <w:pStyle w:val="Normal"/>
        <w:spacing w:lineRule="exact" w:line="420"/>
        <w:ind w:firstLine="1918"/>
        <w:rPr/>
      </w:pPr>
      <w:r>
        <w:rPr>
          <w:rFonts w:ascii="宋体;SimSun" w:hAnsi="宋体;SimSun" w:cs="宋体;SimSun"/>
          <w:sz w:val="24"/>
        </w:rPr>
        <w:t>《管理学—全球化与创业视角》（第十二版）中文版</w:t>
      </w:r>
    </w:p>
    <w:p>
      <w:pPr>
        <w:pStyle w:val="Normal"/>
        <w:spacing w:lineRule="exact" w:line="420"/>
        <w:ind w:firstLine="10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因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里克，马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坎尼斯，哈罗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茨 著，马春光 译  经济科学出版社</w:t>
      </w:r>
    </w:p>
    <w:p>
      <w:pPr>
        <w:pStyle w:val="Style15"/>
        <w:spacing w:lineRule="exact" w:line="240" w:before="0" w:after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管理学：科学、理论和实践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管理的性质和目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科学性和艺术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的演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分析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过程的系统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的职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核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计划精要和目标管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类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计划的步骤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的性质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层次体系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目标和定性目标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系统方法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利弊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战略、政策和计划的前提条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与政策的性质和目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计划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海战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矩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战略和政策类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的产业分析和基本竞争战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提条件和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决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性化决策的重要性和局限性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拟订和局限性因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评估：因素与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确定：三种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化与非程序化决策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性、不确定性和风险决策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与创新的含义与重要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组织的性质、创业精神和流程再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工作、组织、部门的含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与非正式组织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层次与管理幅度含义、决定因素及两者之间的联系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创业与内部创新的组织环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的流程再造的主要环节和局限性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组织结构与组织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组织工作的基本问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组织结构：部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企业职能划分部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地区或地域划分部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产品划分部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式组织结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经营单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环境下的组织结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组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边界组织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部门划分方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直线职权、参谋职权、授权和分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与权力的性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的含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职权、参谋参谋和职能职权的区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集权、分权和委任的性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权的关键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组织有效性和组织文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计划避免组织失误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组织僵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参谋人员有效工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责任以避免冲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对组织工作的理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育适当的组织文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人力资源管理和选拔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的定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系统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人员管理的情景因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的系统方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要求和工作岗位设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应具备的技能和个人特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条件和职位要求的匹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过程、方法和手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的上岗教育和归属过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绩效考评和职业生涯战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考评标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可考核目标考评管理人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管理人员标准考评管理人员：推荐方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评价软件的应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的报酬和压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生涯规划的制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人的因素和激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中人的因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含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的行为模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斯洛的需要层次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德弗的三因素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茨伯格的激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保健因素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期望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目标确定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金纳的强化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莱兰德激励需要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激励手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丰富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领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定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构成要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素质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魅力领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行为和领导风格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情景或权变理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型和转化型领导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委员会、团队和集体决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性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委员会和小组的缘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的缺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成功运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小组相关的其它概念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控制系统和控制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控制过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控制点、标准和标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反馈系统的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信息和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馈和预防性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绩效的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润亏损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回报率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审计和会计师事务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僚和小团体控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控制的必要条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54:00Z</dcterms:created>
  <dc:creator>aywang</dc:creator>
  <dc:description/>
  <cp:keywords/>
  <dc:language>en-US</dc:language>
  <cp:lastModifiedBy>admin</cp:lastModifiedBy>
  <dcterms:modified xsi:type="dcterms:W3CDTF">2013-07-05T06:21:00Z</dcterms:modified>
  <cp:revision>36</cp:revision>
  <dc:subject/>
  <dc:title>管理学原理》是一门应用性、实用性极强的专业基础课</dc:title>
</cp:coreProperties>
</file>