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管理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参考书：</w:t>
      </w:r>
      <w:r>
        <w:rPr>
          <w:rFonts w:ascii="宋体;SimSun" w:hAnsi="宋体;SimSun" w:cs="宋体;SimSun"/>
          <w:sz w:val="24"/>
        </w:rPr>
        <w:t>《管理学—全球化与创业视角》（第十三版）中文版 或</w:t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管理学—全球化与创业视角》（第十二版）中文版</w:t>
      </w:r>
    </w:p>
    <w:p>
      <w:pPr>
        <w:pStyle w:val="Normal"/>
        <w:spacing w:lineRule="exact" w:line="400"/>
        <w:ind w:firstLine="1078"/>
        <w:rPr/>
      </w:pPr>
      <w:r>
        <w:rPr>
          <w:rFonts w:ascii="宋体;SimSun" w:hAnsi="宋体;SimSun" w:cs="宋体;SimSun"/>
          <w:sz w:val="24"/>
        </w:rPr>
        <w:t>海因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里克，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尼斯，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茨 著，马春光 译  经济科学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管理的性质和目的；了解信息技术和全球化发展趋势；理解生产率、效益和效率三个概念；了解管理学的演进过程以及近年来对管理思想的贡献；理解管理学各种方法、贡献及其局限性；掌握管理需要采用系统方法以及管理的五种职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管理计划及其重要性；理解计划类型与相互间的关系；了解制定计划的步骤；理解目标的性质和类型；理解目标管理中循环反复的概念；掌握目标管理的系统方法与利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战略和政策的性质和目的；了解战略计划工作的程序；理解</w:t>
      </w: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和企业组合矩阵；掌握主要种类的战略和政策以及战略层；理解波特的一般性战略；了解计划的前提条件和预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战略层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理性化决策的重要性和局限性；理解方案的拟订、评估和确定过程及方法；了解程序化决策和非程序化决策的区别；了解确定、不确定和风险条件下决策的不同；了解管理中创造和创新的含义与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组织、组织角色、组织结构的含义；了解正式组织和非正式组织的区分；理解组织结构和层次如何受管理幅度限制；了解创业与创新的性质；理解流程再造的主要环节和局限性；掌握组织工作的逻辑性、与其它管理职能间的关系以及需考虑的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传统的部门划分的基本方式与优缺点；理解矩阵组织；理解战略经营单位；了解全球化环境下的组织结构；了解虚拟组织和无边界组织；理解部门划分方式的选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顾客群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职权和权力的性质以及授权；理解直线职权、参谋职权和职能职权的不同；了解集权、分权和委任的性质；理解平衡集权和分权的重要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通过计划避免组织工作中的失误；理解如何凭借灵活性和使人员更有效工作来改善组织工作；理解通过理顺组织结构和加深对组织工作的理解来避免冲突；理解促进及开发组织文化的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人员管理职能；掌握人力资源管理的系统方法；理解人员管理的外部和内部环境因素；了解公开竞争政策以及使人员管理更有效的方法；理解管理人员选拔系统方法的重要性；掌握分析职位要求、工作设计的重要特点以及管理人员所需的个性特点及匹配；了解新员工的定向教育和适应工作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有效考评管理人员的重要性和标准；掌握基于可考核目标的绩效评估与管理人员绩效考评制度；了解集体考评的方法；了解奖励和管理压力；理解重要的职业生涯计划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评价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影响管理工作的基本的人的因素；了解激励的含义；理解各种激励理论及其优缺点；掌握激励方法及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领导的定义与构成要素；了解领导素质论方法与个人魅力领导方法及其局限性；理解基于职权的各种领导风格和管理方格图引出的管理风格；了解领导可以视为一个连续统一体；理解领导的权变方法、领导有效性的途径；了解交易型和转化型领导的区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各种不同类型的委员会和小组的性质；理解采用委员会和小组的原因及其缺点；了解有效使用委员会的要求；了解各种小组的概念；理解团队、团队建设、自我管理团队和虚拟团队的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控制的基本过程；理解关键控制点、标准和对标；理解反馈系统的应用；了解即使是实时信息业解决不了所有的管理控制问题；了解前馈控制系统能使管理控制更有效；掌握一些最常用的企业全面控制方法；了解通过会计师事务所进行管理审计带来的问题；了解官僚控制与小团队控制的区别；理解有效控制的必要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0:00Z</dcterms:created>
  <dc:creator>aywang</dc:creator>
  <dc:description/>
  <cp:keywords/>
  <dc:language>en-US</dc:language>
  <cp:lastModifiedBy>admin</cp:lastModifiedBy>
  <dcterms:modified xsi:type="dcterms:W3CDTF">2014-05-12T00:36:00Z</dcterms:modified>
  <cp:revision>10</cp:revision>
  <dc:subject/>
  <dc:title>管理学原理》是一门应用性、实用性极强的专业基础课</dc:title>
</cp:coreProperties>
</file>