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在职工程硕士专业课考试考场安排等事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欢迎报考复旦大学在职工程硕士专业学位研究生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现将本次专业课考试考场安排等事宜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  <w:r>
        <w:rPr>
          <w:rFonts w:ascii="宋体;SimSun" w:hAnsi="宋体;SimSun" w:cs="宋体;SimSun"/>
          <w:sz w:val="24"/>
        </w:rPr>
        <w:t>（科目和大纲请见工程硕士网站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招生简章附件）</w:t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 w:cs="宋体;SimSun"/>
          <w:sz w:val="24"/>
        </w:rPr>
        <w:t>参加专业课考试时须带好二证（二代身份证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。</w:t>
      </w:r>
    </w:p>
    <w:p>
      <w:pPr>
        <w:pStyle w:val="Normal"/>
        <w:spacing w:lineRule="exact" w:line="50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826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光华楼西辅楼（具体见附件）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场安排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当天上午也将张贴于光华楼西辅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室门口。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后凭两证进入光华楼西辅楼考场，请不要提前进入考场。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50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826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各楼（具体见附件）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场安排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当天上午也将张贴于光华楼西辅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室门口。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工程硕士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查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办公室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通知内容不包括集成电路工程（工艺方向和设计方向）、计算机技术、软件工程领域的信息，其专业课相关内容咨询微电子学院、计算机学院、软件学院。</w:t>
      </w:r>
    </w:p>
    <w:p>
      <w:pPr>
        <w:pStyle w:val="Normal"/>
        <w:spacing w:lineRule="exact" w:line="500"/>
        <w:ind w:right="280" w:firstLine="58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后所有信息，仅在工程硕士网站公布，请随时关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t.fudan.edu.cn/me</w:t>
        </w:r>
      </w:hyperlink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7:00Z</dcterms:created>
  <dc:creator>zhanyq</dc:creator>
  <dc:description/>
  <cp:keywords/>
  <dc:language>en-US</dc:language>
  <cp:lastModifiedBy>admin</cp:lastModifiedBy>
  <cp:lastPrinted>2014-09-22T14:08:00Z</cp:lastPrinted>
  <dcterms:modified xsi:type="dcterms:W3CDTF">2015-11-11T00:56:00Z</dcterms:modified>
  <cp:revision>39</cp:revision>
  <dc:subject/>
  <dc:title>工程硕士报考最近须知</dc:title>
</cp:coreProperties>
</file>