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bCs/>
          <w:sz w:val="30"/>
        </w:rPr>
        <w:t>在职人员攻读硕士学位研究生定向培养协议书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为更好地适应国家经济建设和社会发展的需要，根据教育部关于定向培养研究生的有关规定，经定向生（甲方）与培养单位复旦大学（乙方）协商，达成如下协议：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甲方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报考乙方定向培养硕士研究生（以下简称定向生），经入学考试和审核，已被录取为乙方</w:t>
      </w:r>
      <w:r>
        <w:rPr>
          <w:rFonts w:ascii="宋体;SimSun" w:hAnsi="宋体;SimSun"/>
          <w:u w:val="single"/>
        </w:rPr>
        <w:t xml:space="preserve">        生物工程         </w:t>
      </w:r>
      <w:r>
        <w:rPr>
          <w:rFonts w:ascii="宋体;SimSun" w:hAnsi="宋体;SimSun"/>
        </w:rPr>
        <w:t>专业（领域）定向培养硕士研究生，由乙方负责培养和管理，学制二</w:t>
      </w:r>
      <w:r>
        <w:rPr/>
        <w:t>~</w:t>
      </w:r>
      <w:r>
        <w:rPr>
          <w:rFonts w:ascii="宋体;SimSun" w:hAnsi="宋体;SimSun"/>
        </w:rPr>
        <w:t>三年（具体以培养方案为准），最长不超过五年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二、培养费</w:t>
      </w:r>
      <w:r>
        <w:rPr/>
        <w:t>分两学年交纳（培养费总费用标准见下表），第一学年贰万壹仟元整，第二学年壹万玖仟元整。</w:t>
      </w:r>
      <w:r>
        <w:rPr>
          <w:rFonts w:ascii="宋体;SimSun" w:hAnsi="宋体;SimSun"/>
        </w:rPr>
        <w:t>□甲方  □定向生本人（请在选项前打“√”）须在每学年开学前将当年的培养费汇入或交付乙方，否则定向生不能办理注册手续。如因故退学，所交培养费不予退回。</w:t>
      </w:r>
    </w:p>
    <w:p>
      <w:pPr>
        <w:pStyle w:val="2"/>
        <w:spacing w:lineRule="exact" w:line="400"/>
        <w:ind w:left="360" w:hanging="360"/>
        <w:jc w:val="center"/>
        <w:rPr/>
      </w:pPr>
      <w:r>
        <w:rPr/>
        <w:t>各领域培养费标准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5"/>
        <w:gridCol w:w="546"/>
        <w:gridCol w:w="1296"/>
        <w:gridCol w:w="2565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项目管理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</w:rPr>
              <w:t>（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光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物流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化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电子与通信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材料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  <w:r>
              <w:rPr>
                <w:sz w:val="18"/>
                <w:szCs w:val="18"/>
              </w:rPr>
              <w:t>（叁万陆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集成电路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环境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生物医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三、甲方入学时，其人事档案、户口、工资和党、团组织关系仍保留在本人工作单位，医疗保险及其他待遇均由本人工作单位负责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四、甲方在学期间不得更改培养类别；如违反校纪校规或由于其它原因不宜继续培养，乙方将终止其学业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五、甲方获得学位前如申请报考博士研究生或出国留学，须由甲方出具同意公函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六、甲方获得学位后若仍在甲方工作，其学习档案由乙方转至甲方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七、本协议经甲、乙双方代表签字并加盖公章后生效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八、本协议一式两份，甲、乙双方各执一份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  <w:r>
        <w:rPr>
          <w:rFonts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乙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</w:p>
    <w:p>
      <w:pPr>
        <w:pStyle w:val="Normal"/>
        <w:spacing w:lineRule="exact" w:line="400"/>
        <w:rPr>
          <w:sz w:val="20"/>
          <w:szCs w:val="20"/>
        </w:rPr>
      </w:pPr>
      <w:r>
        <w:rPr/>
        <w:t>学生（签章）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培养单位：复旦大学（研究生院招办盖章）</w:t>
      </w:r>
    </w:p>
    <w:p>
      <w:pPr>
        <w:pStyle w:val="Normal"/>
        <w:spacing w:lineRule="exact" w:line="400"/>
        <w:ind w:firstLine="3255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表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家庭地址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单位地址：上海市邯郸路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号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</w:rPr>
        <w:t>200433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联系电话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2673</w:t>
      </w:r>
    </w:p>
    <w:p>
      <w:pPr>
        <w:pStyle w:val="Normal"/>
        <w:spacing w:lineRule="exact" w:line="400"/>
        <w:ind w:firstLine="3885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传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真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4159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（注）复旦大学开户银行：中国农业银行上海市五角场支行营业部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/>
        </w:rPr>
        <w:t>帐号：</w:t>
      </w:r>
      <w:r>
        <w:rPr>
          <w:rFonts w:ascii="宋体;SimSun" w:hAnsi="宋体;SimSun"/>
        </w:rPr>
        <w:t>033267—08017003441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汇款用途：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培养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359" w:hanging="35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/lyjs/xmgl.doc" TargetMode="External"/><Relationship Id="rId3" Type="http://schemas.openxmlformats.org/officeDocument/2006/relationships/hyperlink" Target="http://www.it.fudan.edu.cn/me/lyjs/gxgc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hxgc.doc" TargetMode="External"/><Relationship Id="rId6" Type="http://schemas.openxmlformats.org/officeDocument/2006/relationships/hyperlink" Target="http://www.it.fudan.edu.cn/me/lyjs/dztx.doc" TargetMode="External"/><Relationship Id="rId7" Type="http://schemas.openxmlformats.org/officeDocument/2006/relationships/hyperlink" Target="http://www.it.fudan.edu.cn/me/lyjs/clgc.doc" TargetMode="External"/><Relationship Id="rId8" Type="http://schemas.openxmlformats.org/officeDocument/2006/relationships/hyperlink" Target="http://www.it.fudan.edu.cn/me/lyjs/jcdl.doc" TargetMode="External"/><Relationship Id="rId9" Type="http://schemas.openxmlformats.org/officeDocument/2006/relationships/hyperlink" Target="http://www.it.fudan.edu.cn/me/lyjs/hjgc.doc" TargetMode="External"/><Relationship Id="rId10" Type="http://schemas.openxmlformats.org/officeDocument/2006/relationships/hyperlink" Target="http://www.it.fudan.edu.cn/me/lyjs/swyx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0:00Z</dcterms:created>
  <dc:creator>微软用户</dc:creator>
  <dc:description/>
  <cp:keywords/>
  <dc:language>en-US</dc:language>
  <cp:lastModifiedBy>戴郁青</cp:lastModifiedBy>
  <cp:lastPrinted>2012-01-12T10:16:00Z</cp:lastPrinted>
  <dcterms:modified xsi:type="dcterms:W3CDTF">2016-01-14T03:38:00Z</dcterms:modified>
  <cp:revision>9</cp:revision>
  <dc:subject/>
  <dc:title>委托培养在职攻读硕士学位研究生协议书</dc:title>
</cp:coreProperties>
</file>