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科技合同复审表</w:t>
      </w:r>
    </w:p>
    <w:tbl>
      <w:tblPr>
        <w:tblW w:w="9819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18"/>
        <w:gridCol w:w="1162"/>
        <w:gridCol w:w="1814"/>
        <w:gridCol w:w="2127"/>
        <w:gridCol w:w="1417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同名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收合同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承诺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是否与该合作单位有利益关系：  是□     否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145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室负责人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科室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（注：科室负责人为系负责人，与项目负责人不能同一个人）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系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类型是：开发□  转让□  咨询□  服务□  其他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系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系盖章：</w:t>
            </w:r>
          </w:p>
          <w:p>
            <w:pPr>
              <w:pStyle w:val="Normal"/>
              <w:ind w:left="4900" w:right="560" w:hanging="49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注：项目负责人为院系负责人的由院系其他领导审批）   年   月   日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方与企业合作办公室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firstLine="46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果与知识产权办公室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firstLine="46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99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签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请项目负责人同时提供合同相对方的资质证明复印件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w="11906" w:h="16838"/>
      <w:pgMar w:left="1797" w:right="1797" w:gutter="0" w:header="0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26:00Z</dcterms:created>
  <dc:creator>仲实</dc:creator>
  <dc:description/>
  <cp:keywords/>
  <dc:language>en-US</dc:language>
  <cp:lastModifiedBy>番茄花园</cp:lastModifiedBy>
  <cp:lastPrinted>2014-07-27T17:23:00Z</cp:lastPrinted>
  <dcterms:modified xsi:type="dcterms:W3CDTF">2014-11-25T02:26:00Z</dcterms:modified>
  <cp:revision>2</cp:revision>
  <dc:subject/>
  <dc:title/>
</cp:coreProperties>
</file>