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旦大学外购存货网上审批管理系统操作流程示意图</w:t>
      </w:r>
    </w:p>
    <w:p>
      <w:pPr>
        <w:pStyle w:val="Normal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1525</wp:posOffset>
                </wp:positionH>
                <wp:positionV relativeFrom="paragraph">
                  <wp:posOffset>5640705</wp:posOffset>
                </wp:positionV>
                <wp:extent cx="2343150" cy="781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员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：进入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“资产管理系统”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，点击右下“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业务审批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”图标。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勾选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要审批的业务，点击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“审核”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75pt;margin-top:444.15pt;width:184.4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审核员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：进入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“资产管理系统”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，点击右下“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业务审批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”图标。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勾选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要审批的业务，点击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“审核”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1525</wp:posOffset>
                </wp:positionH>
                <wp:positionV relativeFrom="paragraph">
                  <wp:posOffset>6650355</wp:posOffset>
                </wp:positionV>
                <wp:extent cx="2343150" cy="781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员：阅览报账单信息，给予审核意见，点击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“通过”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“不通过”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按钮。【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215868"/>
                                <w:lang w:val="en-US" w:eastAsia="zh-CN" w:bidi="ar-SA"/>
                              </w:rPr>
                              <w:t>审批完成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75pt;margin-top:523.65pt;width:184.4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审核员：阅览报账单信息，给予审核意见，点击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“通过”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或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“不通过”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按钮。【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215868"/>
                          <w:lang w:val="en-US" w:eastAsia="zh-CN" w:bidi="ar-SA"/>
                        </w:rPr>
                        <w:t>审批完成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440055</wp:posOffset>
                </wp:positionV>
                <wp:extent cx="1270" cy="16256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25pt;margin-top:34.65pt;width:0.05pt;height:12.8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897255</wp:posOffset>
                </wp:positionV>
                <wp:extent cx="1270" cy="1625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70.65pt;width:0.05pt;height:12.8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1335405</wp:posOffset>
                </wp:positionV>
                <wp:extent cx="1270" cy="1625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105.15pt;width:0.05pt;height:12.8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1773555</wp:posOffset>
                </wp:positionV>
                <wp:extent cx="1270" cy="1625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139.65pt;width:0.05pt;height:12.7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675</wp:posOffset>
                </wp:positionH>
                <wp:positionV relativeFrom="paragraph">
                  <wp:posOffset>2230755</wp:posOffset>
                </wp:positionV>
                <wp:extent cx="1270" cy="2197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175.65pt;width:0.05pt;height:17.2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2745105</wp:posOffset>
                </wp:positionV>
                <wp:extent cx="1270" cy="2101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216.15pt;width:0.05pt;height:16.5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675</wp:posOffset>
                </wp:positionH>
                <wp:positionV relativeFrom="paragraph">
                  <wp:posOffset>3430905</wp:posOffset>
                </wp:positionV>
                <wp:extent cx="1270" cy="2006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270.15pt;width:0.05pt;height:15.8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0675</wp:posOffset>
                </wp:positionH>
                <wp:positionV relativeFrom="paragraph">
                  <wp:posOffset>4116705</wp:posOffset>
                </wp:positionV>
                <wp:extent cx="1270" cy="2292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324.15pt;width:0.05pt;height:18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0675</wp:posOffset>
                </wp:positionH>
                <wp:positionV relativeFrom="paragraph">
                  <wp:posOffset>4831080</wp:posOffset>
                </wp:positionV>
                <wp:extent cx="1270" cy="2387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380.4pt;width:0.05pt;height:18.7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0675</wp:posOffset>
                </wp:positionH>
                <wp:positionV relativeFrom="paragraph">
                  <wp:posOffset>5354955</wp:posOffset>
                </wp:positionV>
                <wp:extent cx="1270" cy="2863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421.65pt;width:0.05pt;height:22.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0675</wp:posOffset>
                </wp:positionH>
                <wp:positionV relativeFrom="paragraph">
                  <wp:posOffset>6421755</wp:posOffset>
                </wp:positionV>
                <wp:extent cx="1270" cy="2292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505.65pt;width:0.05pt;height:18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1850</wp:posOffset>
                </wp:positionH>
                <wp:positionV relativeFrom="paragraph">
                  <wp:posOffset>5593080</wp:posOffset>
                </wp:positionV>
                <wp:extent cx="1924050" cy="1783080"/>
                <wp:effectExtent l="27241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783080"/>
                        </a:xfrm>
                        <a:prstGeom prst="wedgeRoundRectCallout">
                          <a:avLst>
                            <a:gd name="adj1" fmla="val -63629"/>
                            <a:gd name="adj2" fmla="val 39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984806"/>
                                <w:lang w:val="en-US" w:eastAsia="zh-CN" w:bidi="ar-SA"/>
                              </w:rPr>
                              <w:t>打印报账单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：报账单审批完成后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填报人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在“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外购存货单管理（个人）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”中，勾选单个或批量“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已审核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”状态的报账单，点击“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外购存货单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”，即完成自动打印。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人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也可以在“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外购存货单查询（院系）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”下，选择打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5.5pt;margin-top:440.4pt;width:151.45pt;height:14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984806"/>
                          <w:lang w:val="en-US" w:eastAsia="zh-CN" w:bidi="ar-SA"/>
                        </w:rPr>
                        <w:t>打印报账单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：报账单审批完成后，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填报人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在“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外购存货单管理（个人）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”中，勾选单个或批量“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已审核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”状态的报账单，点击“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打印外购存货单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”，即完成自动打印。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审核人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也可以在“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外购存货单查询（院系）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”下，选择打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35255</wp:posOffset>
                </wp:positionV>
                <wp:extent cx="3562350" cy="3143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打开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</w:rPr>
                              <w:t>资产管理处网站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http://www.zcglc.fudan.edu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4.75pt;mso-wrap-distance-left:9.05pt;mso-wrap-distance-right:9.05pt;mso-wrap-distance-top:0pt;mso-wrap-distance-bottom:0pt;margin-top:10.6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</w:rPr>
                        <w:t>打开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</w:rPr>
                        <w:t>资产管理处网站</w:t>
                      </w:r>
                      <w:r>
                        <w:rPr>
                          <w:rFonts w:eastAsia="华文中宋" w:cs="华文中宋" w:ascii="华文中宋" w:hAnsi="华文中宋"/>
                        </w:rPr>
                        <w:t>http://www.zcglc.fudan.edu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468755</wp:posOffset>
                </wp:positionV>
                <wp:extent cx="2038350" cy="3143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进入</w:t>
                            </w:r>
                            <w:r>
                              <w:rPr/>
                              <w:t>“资产管理系统页面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4.75pt;mso-wrap-distance-left:9.05pt;mso-wrap-distance-right:9.05pt;mso-wrap-distance-top:0pt;mso-wrap-distance-bottom:0pt;margin-top:115.6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进入</w:t>
                      </w:r>
                      <w:r>
                        <w:rPr/>
                        <w:t>“资产管理系统页面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049655</wp:posOffset>
                </wp:positionV>
                <wp:extent cx="1314450" cy="2952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录</w:t>
                            </w:r>
                            <w:r>
                              <w:rPr>
                                <w:b/>
                              </w:rPr>
                              <w:t>统一身份认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3.25pt;mso-wrap-distance-left:9.05pt;mso-wrap-distance-right:9.05pt;mso-wrap-distance-top:0pt;mso-wrap-distance-bottom:0pt;margin-top:82.6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录</w:t>
                      </w:r>
                      <w:r>
                        <w:rPr>
                          <w:b/>
                        </w:rPr>
                        <w:t>统一身份认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592455</wp:posOffset>
                </wp:positionV>
                <wp:extent cx="2095500" cy="31432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点击</w:t>
                            </w:r>
                            <w:r>
                              <w:rPr/>
                              <w:t>“外购存货审批管理系统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24.75pt;mso-wrap-distance-left:9.05pt;mso-wrap-distance-right:9.05pt;mso-wrap-distance-top:0pt;mso-wrap-distance-bottom:0pt;margin-top:46.6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点击</w:t>
                      </w:r>
                      <w:r>
                        <w:rPr/>
                        <w:t>“外购存货审批管理系统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1925955</wp:posOffset>
                </wp:positionV>
                <wp:extent cx="1809750" cy="3143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点击</w:t>
                            </w:r>
                            <w:r>
                              <w:rPr/>
                              <w:t>左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“外购存货报账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24.75pt;mso-wrap-distance-left:9.05pt;mso-wrap-distance-right:9.05pt;mso-wrap-distance-top:0pt;mso-wrap-distance-bottom:0pt;margin-top:151.6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点击</w:t>
                      </w:r>
                      <w:r>
                        <w:rPr/>
                        <w:t>左侧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“外购存货报账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2440305</wp:posOffset>
                </wp:positionV>
                <wp:extent cx="2362200" cy="3143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“</w:t>
                            </w:r>
                            <w:r>
                              <w:rPr>
                                <w:b/>
                              </w:rPr>
                              <w:t>新增外购存货报账（个人）</w:t>
                            </w:r>
                            <w:r>
                              <w:rPr/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24.75pt;mso-wrap-distance-left:9.05pt;mso-wrap-distance-right:9.05pt;mso-wrap-distance-top:0pt;mso-wrap-distance-bottom:0pt;margin-top:192.1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“</w:t>
                      </w:r>
                      <w:r>
                        <w:rPr>
                          <w:b/>
                        </w:rPr>
                        <w:t>新增外购存货报账（个人）</w:t>
                      </w:r>
                      <w:r>
                        <w:rPr/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2945130</wp:posOffset>
                </wp:positionV>
                <wp:extent cx="4286250" cy="4953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阅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“复旦大学外购存货网上审核的说明”和“复旦大学外购存货网上申报承诺书”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勾选</w:t>
                            </w:r>
                            <w:r>
                              <w:rPr/>
                              <w:t>“我已阅读并接受此条款”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点击</w:t>
                            </w:r>
                            <w:r>
                              <w:rPr>
                                <w:b/>
                              </w:rPr>
                              <w:t>“确认”</w:t>
                            </w:r>
                            <w:r>
                              <w:rPr/>
                              <w:t>按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39pt;mso-wrap-distance-left:9.05pt;mso-wrap-distance-right:9.05pt;mso-wrap-distance-top:0pt;mso-wrap-distance-bottom:0pt;margin-top:231.9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阅览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“复旦大学外购存货网上审核的说明”和“复旦大学外购存货网上申报承诺书”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勾选</w:t>
                      </w:r>
                      <w:r>
                        <w:rPr/>
                        <w:t>“我已阅读并接受此条款”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点击</w:t>
                      </w:r>
                      <w:r>
                        <w:rPr>
                          <w:b/>
                        </w:rPr>
                        <w:t>“确认”</w:t>
                      </w:r>
                      <w:r>
                        <w:rPr/>
                        <w:t>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3621405</wp:posOffset>
                </wp:positionV>
                <wp:extent cx="4286250" cy="5048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入外购存货</w:t>
                            </w:r>
                            <w:r>
                              <w:rPr>
                                <w:b/>
                              </w:rPr>
                              <w:t>报账单信息添加</w:t>
                            </w:r>
                            <w:r>
                              <w:rPr/>
                              <w:t>页面，填写发票信息。如果有同一供货商多张发票，可以合并为一笔业务填报。点击</w:t>
                            </w:r>
                            <w:r>
                              <w:rPr>
                                <w:b/>
                              </w:rPr>
                              <w:t>“下一步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39.75pt;mso-wrap-distance-left:9.05pt;mso-wrap-distance-right:9.05pt;mso-wrap-distance-top:0pt;mso-wrap-distance-bottom:0pt;margin-top:285.1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入外购存货</w:t>
                      </w:r>
                      <w:r>
                        <w:rPr>
                          <w:b/>
                        </w:rPr>
                        <w:t>报账单信息添加</w:t>
                      </w:r>
                      <w:r>
                        <w:rPr/>
                        <w:t>页面，填写发票信息。如果有同一供货商多张发票，可以合并为一笔业务填报。点击</w:t>
                      </w:r>
                      <w:r>
                        <w:rPr>
                          <w:b/>
                        </w:rPr>
                        <w:t>“下一步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4335780</wp:posOffset>
                </wp:positionV>
                <wp:extent cx="3562350" cy="5048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补充明细信息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u w:val="single"/>
                              </w:rPr>
                              <w:t>按采购货物分类汇总逐条登记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b/>
                              </w:rPr>
                              <w:t>批量采购时，请上传附件</w:t>
                            </w:r>
                            <w:r>
                              <w:rPr/>
                              <w:t>，以照片或扫描件展示采购物品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9.75pt;mso-wrap-distance-left:9.05pt;mso-wrap-distance-right:9.05pt;mso-wrap-distance-top:0pt;mso-wrap-distance-bottom:0pt;margin-top:341.4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补充明细信息</w:t>
                      </w:r>
                      <w:r>
                        <w:rPr/>
                        <w:t>，</w:t>
                      </w:r>
                      <w:r>
                        <w:rPr>
                          <w:u w:val="single"/>
                        </w:rPr>
                        <w:t>按采购货物分类汇总逐条登记</w:t>
                      </w:r>
                      <w:r>
                        <w:rPr/>
                        <w:t>。</w:t>
                      </w:r>
                      <w:r>
                        <w:rPr>
                          <w:b/>
                        </w:rPr>
                        <w:t>批量采购时，请上传附件</w:t>
                      </w:r>
                      <w:r>
                        <w:rPr/>
                        <w:t>，以照片或扫描件展示采购物品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5059680</wp:posOffset>
                </wp:positionV>
                <wp:extent cx="3562350" cy="3048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“保存”，确认无误后，点击“</w:t>
                            </w:r>
                            <w:r>
                              <w:rPr>
                                <w:b/>
                              </w:rPr>
                              <w:t>提交审核</w:t>
                            </w:r>
                            <w:r>
                              <w:rPr/>
                              <w:t>”【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报账结束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4pt;mso-wrap-distance-left:9.05pt;mso-wrap-distance-right:9.05pt;mso-wrap-distance-top:0pt;mso-wrap-distance-bottom:0pt;margin-top:398.4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“保存”，确认无误后，点击“</w:t>
                      </w:r>
                      <w:r>
                        <w:rPr>
                          <w:b/>
                        </w:rPr>
                        <w:t>提交审核</w:t>
                      </w:r>
                      <w:r>
                        <w:rPr/>
                        <w:t>”【</w:t>
                      </w:r>
                      <w:r>
                        <w:rPr>
                          <w:b/>
                          <w:color w:val="0070C0"/>
                        </w:rPr>
                        <w:t>报账结束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075</wp:posOffset>
                </wp:positionH>
                <wp:positionV relativeFrom="paragraph">
                  <wp:posOffset>179705</wp:posOffset>
                </wp:positionV>
                <wp:extent cx="341630" cy="5285105"/>
                <wp:effectExtent l="0" t="0" r="17145" b="17145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53022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报账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28.25pt;height:417.5pt;mso-wrap-distance-left:9.05pt;mso-wrap-distance-right:9.05pt;mso-wrap-distance-top:0pt;mso-wrap-distance-bottom:0pt;margin-top:14.15pt;mso-position-vertical-relative:text;margin-left:7.2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报账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5602605</wp:posOffset>
                </wp:positionV>
                <wp:extent cx="421005" cy="1802130"/>
                <wp:effectExtent l="0" t="0" r="17145" b="17145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8192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4.5pt;height:143.25pt;mso-wrap-distance-left:9.05pt;mso-wrap-distance-right:9.05pt;mso-wrap-distance-top:0pt;mso-wrap-distance-bottom:0pt;margin-top:441.15pt;mso-position-vertical-relative:text;margin-left:5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5600</wp:posOffset>
                </wp:positionH>
                <wp:positionV relativeFrom="paragraph">
                  <wp:posOffset>7485380</wp:posOffset>
                </wp:positionV>
                <wp:extent cx="5826125" cy="14065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24"/>
                                <w:szCs w:val="24"/>
                              </w:rPr>
                              <w:t>如果您在外购存货管理系统申报与审核中遇到任何困难和问题，请与我们联系，我们将竭力提供服务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24"/>
                                <w:szCs w:val="24"/>
                              </w:rPr>
                              <w:t xml:space="preserve">联系电话：邯郸校区： 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24"/>
                                <w:szCs w:val="24"/>
                              </w:rPr>
                              <w:t>65642429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24"/>
                                <w:szCs w:val="24"/>
                              </w:rPr>
                              <w:t>65642436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24"/>
                                <w:szCs w:val="24"/>
                              </w:rPr>
                              <w:t xml:space="preserve">枫林校区： 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24"/>
                                <w:szCs w:val="24"/>
                              </w:rPr>
                              <w:t>54237133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24"/>
                                <w:szCs w:val="24"/>
                              </w:rPr>
                              <w:t>54237132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24"/>
                                <w:szCs w:val="24"/>
                              </w:rPr>
                              <w:t xml:space="preserve">张江校区： 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24"/>
                                <w:szCs w:val="24"/>
                              </w:rPr>
                              <w:t>51355013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24"/>
                                <w:szCs w:val="24"/>
                              </w:rPr>
                              <w:t>现场接待点：邯郸校区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24"/>
                                <w:szCs w:val="24"/>
                              </w:rPr>
                              <w:t>号楼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24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24"/>
                                <w:szCs w:val="24"/>
                              </w:rPr>
                              <w:t>室；枫林校区东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24"/>
                                <w:szCs w:val="24"/>
                              </w:rPr>
                              <w:t>号楼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24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24"/>
                                <w:szCs w:val="24"/>
                              </w:rPr>
                              <w:t>室；张江校区行政楼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/>
                                <w:sz w:val="24"/>
                                <w:szCs w:val="24"/>
                              </w:rPr>
                              <w:t>215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sz w:val="24"/>
                                <w:szCs w:val="24"/>
                              </w:rPr>
                              <w:t>室（周一、周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58.75pt;height:110.75pt;mso-wrap-distance-left:9.05pt;mso-wrap-distance-right:9.05pt;mso-wrap-distance-top:0pt;mso-wrap-distance-bottom:0pt;margin-top:589.4pt;mso-position-vertical-relative:text;margin-left:-2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24"/>
                          <w:szCs w:val="24"/>
                        </w:rPr>
                        <w:t>如果您在外购存货管理系统申报与审核中遇到任何困难和问题，请与我们联系，我们将竭力提供服务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24"/>
                          <w:szCs w:val="24"/>
                        </w:rPr>
                        <w:t xml:space="preserve">联系电话：邯郸校区： 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24"/>
                          <w:szCs w:val="24"/>
                        </w:rPr>
                        <w:t>65642429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24"/>
                          <w:szCs w:val="24"/>
                        </w:rPr>
                        <w:t>65642436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24"/>
                          <w:szCs w:val="24"/>
                        </w:rPr>
                        <w:t xml:space="preserve">枫林校区： 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24"/>
                          <w:szCs w:val="24"/>
                        </w:rPr>
                        <w:t>54237133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24"/>
                          <w:szCs w:val="24"/>
                        </w:rPr>
                        <w:t>54237132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24"/>
                          <w:szCs w:val="24"/>
                        </w:rPr>
                        <w:t xml:space="preserve">张江校区： 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24"/>
                          <w:szCs w:val="24"/>
                        </w:rPr>
                        <w:t>51355013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24"/>
                          <w:szCs w:val="24"/>
                        </w:rPr>
                        <w:t>现场接待点：邯郸校区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24"/>
                          <w:szCs w:val="24"/>
                        </w:rPr>
                        <w:t>50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24"/>
                          <w:szCs w:val="24"/>
                        </w:rPr>
                        <w:t>号楼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24"/>
                          <w:szCs w:val="24"/>
                        </w:rPr>
                        <w:t>101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24"/>
                          <w:szCs w:val="24"/>
                        </w:rPr>
                        <w:t>室；枫林校区东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24"/>
                          <w:szCs w:val="24"/>
                        </w:rPr>
                        <w:t>号楼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24"/>
                          <w:szCs w:val="24"/>
                        </w:rPr>
                        <w:t>105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24"/>
                          <w:szCs w:val="24"/>
                        </w:rPr>
                        <w:t>室；张江校区行政楼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/>
                          <w:sz w:val="24"/>
                          <w:szCs w:val="24"/>
                        </w:rPr>
                        <w:t>215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sz w:val="24"/>
                          <w:szCs w:val="24"/>
                        </w:rPr>
                        <w:t>室（周一、周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26075</wp:posOffset>
                </wp:positionH>
                <wp:positionV relativeFrom="paragraph">
                  <wp:posOffset>5675630</wp:posOffset>
                </wp:positionV>
                <wp:extent cx="370205" cy="1751330"/>
                <wp:effectExtent l="0" t="0" r="17145" b="17145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7684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打印报账单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30.5pt;height:139.25pt;mso-wrap-distance-left:9.05pt;mso-wrap-distance-right:9.05pt;mso-wrap-distance-top:0pt;mso-wrap-distance-bottom:0pt;margin-top:446.9pt;mso-position-vertical-relative:text;margin-left:427.2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打印报账单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40:00Z</dcterms:created>
  <dc:creator>admin</dc:creator>
  <dc:description/>
  <cp:keywords/>
  <dc:language>en-US</dc:language>
  <cp:lastModifiedBy>2011CBA00603</cp:lastModifiedBy>
  <cp:lastPrinted>2014-04-18T16:36:00Z</cp:lastPrinted>
  <dcterms:modified xsi:type="dcterms:W3CDTF">2014-10-17T02:40:00Z</dcterms:modified>
  <cp:revision>2</cp:revision>
  <dc:subject/>
  <dc:title>复旦大学外购存货网上审批管理系统操作流程示意图</dc:title>
</cp:coreProperties>
</file>